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l sito di MUS.E è pubblicato un articolo riferito all'evento:</w:t>
      </w:r>
    </w:p>
    <w:p>
      <w:pPr>
        <w:pStyle w:val="TextBody"/>
        <w:widowControl/>
        <w:spacing w:before="0" w:after="0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Garamond" w:hAnsi="Garamond" w:cs="Garamond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musefirenze.it/accensione-albero-palazzo-vecchio/</w:t>
        </w:r>
      </w:hyperlink>
    </w:p>
    <w:p>
      <w:pPr>
        <w:pStyle w:val="TextBody"/>
        <w:widowControl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ideo dell'accensione dell'albero col Sindaco Nardella sul sito della nazione:</w:t>
      </w:r>
    </w:p>
    <w:p>
      <w:pPr>
        <w:pStyle w:val="TextBody"/>
        <w:widowControl/>
        <w:spacing w:before="0" w:after="0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/>
      </w:pPr>
      <w:hyperlink r:id="rId3" w:tgtFrame="_blank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lanazione.it/firenze/cronaca/video/natale-2020-a-firenze-l-accensione-dell-albero-di-palazzo-vecchio-video-1.5791001</w:t>
        </w:r>
      </w:hyperlink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'evento dell'accensione è andato in diretta sui canali social del Comune di Firenze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firenze.it/accensione-albero-palazzo-vecchio/" TargetMode="External"/><Relationship Id="rId3" Type="http://schemas.openxmlformats.org/officeDocument/2006/relationships/hyperlink" Target="http://lanazione.it/firenze/cronaca/video/natale-2020-a-firenze-l-accensione-dell-albero-di-palazzo-vecchio-video-1.5791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4:57Z</dcterms:created>
  <dc:creator>Stefano Rimoldi</dc:creator>
  <dc:description/>
  <dc:language>en-US</dc:language>
  <cp:lastModifiedBy/>
  <cp:revision>0</cp:revision>
  <dc:subject/>
  <dc:title/>
</cp:coreProperties>
</file>