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b/>
          <w:bCs/>
          <w:sz w:val="24"/>
          <w:szCs w:val="24"/>
        </w:rPr>
        <w:t>REGOLAMENTO BIBLIOTECA SCOLASTICA</w:t>
      </w:r>
    </w:p>
    <w:p>
      <w:pPr>
        <w:pStyle w:val="Normal"/>
        <w:autoSpaceDE w:val="false"/>
        <w:jc w:val="left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 6ø¿0'2A×" w:cs="Times New Roman"/>
          <w:b/>
          <w:bCs/>
          <w:sz w:val="24"/>
          <w:szCs w:val="24"/>
        </w:rPr>
        <w:t>Scopi della Biblioteca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eastAsia=" 6ø¿0'2A×" w:cs="Times New Roman"/>
          <w:sz w:val="24"/>
          <w:szCs w:val="24"/>
        </w:rPr>
        <w:t>La biblioteca del ”Liceo Ginnasio di Stato Dante” ha lo scopo di contribuire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alla crescita della persona, all'attuazione del diritto allo studio e all'educazione permanente,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mediante una serie di servizi ad essa collegati rivolti a favorire negli studenti l'interesse per la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lettura, l'acquisizione di una capacità di orientarsi nella documentazione e nell'uso di strumenti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bibliografici e multimediali ai fini dello studio e della ricerca.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eastAsia=" 6ø¿0'2A×" w:cs="Times New Roman"/>
          <w:sz w:val="24"/>
          <w:szCs w:val="24"/>
        </w:rPr>
        <w:t>La biblioteca dell'Istituto è un laboratorio scolastico per l'attività formativa personale e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collettiva, necessario a sostenere la didattica ordinaria ed i progetti specifici avviati dalla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scuola.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b/>
          <w:bCs/>
          <w:sz w:val="24"/>
          <w:szCs w:val="24"/>
        </w:rPr>
        <w:t>Funzioni della Biblioteca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Le sue funzioni sono le seguenti: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eastAsia=" 6ø¿0'2A×" w:cs="Times New Roman"/>
          <w:sz w:val="24"/>
          <w:szCs w:val="24"/>
        </w:rPr>
        <w:t>raccogliere e conservare il patrimonio di testi scritti (volumi singoli, collane, enciclopedie,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dizionari, ecc.), nonché documenti audio-video e su CD-rom (o altro supporto elettronico) di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interesse culturale-didattico, acquisito e incrementato annualmente dalla scuola;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eastAsia=" 6ø¿0'2A×" w:cs="Times New Roman"/>
          <w:sz w:val="24"/>
          <w:szCs w:val="24"/>
        </w:rPr>
        <w:t>raccogliere altre forme di documentazione riguardante l'attività scolastica (progetti didattici,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produzione degli studenti, ricerche, …)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eastAsia=" 6ø¿0'2A×" w:cs="Times New Roman"/>
          <w:sz w:val="24"/>
          <w:szCs w:val="24"/>
        </w:rPr>
        <w:t>mettere a disposizione degli studenti, dei docenti e degli altri operatori della scuola i materiali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conservati, sia nella forma del prestito, sia nella forma della consultazione personale, sia per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attività didattica svolta nella biblioteca stessa da classi o gruppi o in modo individualizzato;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eastAsia=" 6ø¿0'2A×" w:cs="Times New Roman"/>
          <w:sz w:val="24"/>
          <w:szCs w:val="24"/>
        </w:rPr>
        <w:t>offrire occasioni di conoscenza di altre raccolte/forme di documentazione, riferite alla rete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informatica o ad altre biblioteche collegate. A tal fine la biblioteca scolastica sviluppa una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collaborazione stabile con la rete territoriale delle altre biblioteche scolastiche, anche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attraverso apposita convenzione.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b/>
          <w:bCs/>
          <w:sz w:val="24"/>
          <w:szCs w:val="24"/>
        </w:rPr>
        <w:t>Responsabilità e gestione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In relazione a tali funzioni,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eastAsia=" 6ø¿0'2A×" w:cs="Times New Roman"/>
          <w:sz w:val="24"/>
          <w:szCs w:val="24"/>
        </w:rPr>
        <w:t>il Dirigente Scolastico unitamente al Collegio dei docenti provvede annualmente ad approvare il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progetto di gestione e affidare ai referenti la responsabilità della biblioteca;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eastAsia=" 6ø¿0'2A×" w:cs="Times New Roman"/>
          <w:sz w:val="24"/>
          <w:szCs w:val="24"/>
        </w:rPr>
        <w:t>il progetto prevede  l'indicazione delle attività da attuare, i collaboratori, l'orario di apertura,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le risorse materiali e finanziarie necessarie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eastAsia=" 6ø¿0'2A×" w:cs="Times New Roman"/>
          <w:sz w:val="24"/>
          <w:szCs w:val="24"/>
        </w:rPr>
        <w:t>i referenti potranno avvalersi della collaborazione di altri colleghi docenti opportunamente formati per lo svolgimento delle attività previste, al fine di rendere più stabile e allargato il servizio della biblioteca;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eastAsia=" 6ø¿0'2A×" w:cs="Times New Roman"/>
          <w:sz w:val="24"/>
          <w:szCs w:val="24"/>
        </w:rPr>
        <w:t>la scuola fissa ogni anno una quota di risorse economiche da destinare all'incremento della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documentazione e dei materiali, alla gestione della biblioteca e delle attività ad essa collegate,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per un miglior utilizzo delle strutture  e degli strumenti in essa presenti;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- </w:t>
      </w:r>
      <w:r>
        <w:rPr>
          <w:rFonts w:eastAsia=" 6ø¿0'2A×" w:cs="Times New Roman"/>
          <w:sz w:val="24"/>
          <w:szCs w:val="24"/>
        </w:rPr>
        <w:t>i referenti  ed i loro collaboratori, in rapporto al tempo convenuto con il Dirigente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scolastico, provvedono, nei limiti delle risorse economiche e della strumentazine messa a disposizione dalla scuola, a garantire i servizi propri della biblioteca; in particolare si occupano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della idonea conservazione dei documenti, della catalogazione dei testi e altri materiali, della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loro messa a disposizione, del supporto alla loro utilizzazione, della promozione dell'uso della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biblioteca da parte degli studenti;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eastAsia=" 6ø¿0'2A×" w:cs="Times New Roman"/>
          <w:sz w:val="24"/>
          <w:szCs w:val="24"/>
        </w:rPr>
        <w:t>i referenti, in base alle risorse disponibili, predispongono annualmente il piano acquisti, secondo la disponibilità,raccogliendo le richieste e i suggerimenti del personale docente, ATA, studenti, privilegiando i materiali destinati alla didattica e quelli relativi agli ambiti di specializzazione della biblioteca scolastica.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 6ø¿0'2A×" w:cs="Times New Roman"/>
          <w:sz w:val="24"/>
          <w:szCs w:val="24"/>
        </w:rPr>
        <w:t>Il piano viene presentato al Dirigente Scolastico per l'approvazione.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b/>
          <w:bCs/>
          <w:sz w:val="24"/>
          <w:szCs w:val="24"/>
        </w:rPr>
        <w:t>Orario di apertura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Per l’orario di apertura e funzionamento della Biblioteca si farà riferimento a quanto, di volta in</w:t>
      </w:r>
    </w:p>
    <w:p>
      <w:pPr>
        <w:pStyle w:val="Normal"/>
        <w:autoSpaceDE w:val="false"/>
        <w:jc w:val="both"/>
        <w:rPr>
          <w:rFonts w:eastAsia=" 6ø¿0'2A×" w:cs="Times New Roman"/>
          <w:b/>
          <w:b/>
          <w:bCs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volta, stabilito  e concordato con la Dirigenza a inizio anno scolastico.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b/>
          <w:bCs/>
          <w:sz w:val="24"/>
          <w:szCs w:val="24"/>
        </w:rPr>
        <w:t>Modalità di accesso ai servizi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L’accesso è gratuito, possono usufruire dei servizi della Biblioteca innanzitutto gli allievi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dell’Istituto e il corpo docente.</w:t>
      </w:r>
    </w:p>
    <w:p>
      <w:pPr>
        <w:pStyle w:val="Normal"/>
        <w:autoSpaceDE w:val="false"/>
        <w:jc w:val="both"/>
        <w:rPr>
          <w:rFonts w:eastAsia=" 6ø¿0'2A×" w:cs="Times New Roman"/>
          <w:b w:val="false"/>
          <w:b w:val="false"/>
          <w:bCs w:val="false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All'ingresso, gli utenti dovranno firmare un registro delle presenz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b w:val="false"/>
          <w:bCs w:val="false"/>
          <w:sz w:val="24"/>
          <w:szCs w:val="24"/>
        </w:rPr>
        <w:t>referenti e dei loro collaboratori,</w:t>
      </w:r>
      <w:r>
        <w:rPr>
          <w:rFonts w:eastAsia=" 6ø¿0'2A×" w:cs="Times New Roman"/>
          <w:sz w:val="24"/>
          <w:szCs w:val="24"/>
        </w:rPr>
        <w:t xml:space="preserve"> provvederanno a registrare la loro presenza e si assumeranno la responsabilità nei confronti della strumentazione e del patrimonio librario utilizzati.Provvederanno inoltre a lasciare l'apposita scheda al posto del libro prelevato per uso didattico anche per breve temp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 6ø¿0'2A×" w:cs="Times New Roman"/>
          <w:sz w:val="24"/>
          <w:szCs w:val="24"/>
        </w:rPr>
        <w:t>la Biblioteca sarà accessibile solo in presenza dei referenti o dei loro collaboratori.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I servizi erogati al pubblico son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reference service, accoglienza e informazioni sui molteplici servizi della bibliotec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consultazione dei cataloghi informatizzat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consultazione del patrimonio librario;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Gli utenti hanno diritto 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usufruire dei servizi offer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 6ø¿0'2A×" w:cs="Times New Roman"/>
          <w:sz w:val="24"/>
          <w:szCs w:val="24"/>
        </w:rPr>
        <w:t>essere informati ed orientati sulle risorse possed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presentare proposte per l’acquisto di materiale non possed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presentare reclami ed istanze, prospettare osservazioni, formulare suggerimenti per il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miglioramento del servizio.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 6ø¿0'2A×" w:cs="Times New Roman"/>
          <w:b/>
          <w:b/>
          <w:bCs/>
          <w:sz w:val="24"/>
          <w:szCs w:val="24"/>
        </w:rPr>
      </w:pPr>
      <w:r>
        <w:rPr>
          <w:rFonts w:eastAsia=" 6ø¿0'2A×" w:cs="Times New Roman"/>
          <w:b/>
          <w:bCs/>
          <w:sz w:val="24"/>
          <w:szCs w:val="24"/>
        </w:rPr>
        <w:t>Prestito e consultazione</w:t>
      </w:r>
    </w:p>
    <w:p>
      <w:pPr>
        <w:pStyle w:val="Normal"/>
        <w:autoSpaceDE w:val="false"/>
        <w:jc w:val="both"/>
        <w:rPr>
          <w:rFonts w:eastAsia=" 6ø¿0'2A×" w:cs="Times New Roman"/>
          <w:b/>
          <w:b/>
          <w:bCs/>
          <w:sz w:val="24"/>
          <w:szCs w:val="24"/>
        </w:rPr>
      </w:pPr>
      <w:r>
        <w:rPr>
          <w:rFonts w:eastAsia=" 6ø¿0'2A×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b w:val="false"/>
          <w:bCs w:val="false"/>
          <w:sz w:val="24"/>
          <w:szCs w:val="24"/>
        </w:rPr>
        <w:t xml:space="preserve">L'utente che voglia accedere al prestito verrà registrato dai referenti o dai loro collaboratori, e così ogni testo dato in prestito. Contestualmente verrà stilata una scheda da collocare al posto dell'opera. 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Sono ammessi alla consultazione ed al prestito gli alunni e i docenti.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Tutto il materiale posseduto dalla Biblioteca è ammesso al prestito ad eccezione delle seguenti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categorie: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Dizionari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Enciclopedie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Collane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Riviste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Materiali di pregio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Il prestito dei libri è consentito per un numero massimo di due opere per volta. La durata è di 20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giorni, rinnovabili previa richiesta di proroga. Il prestito è strettamente personale e non può essere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trasferito ad altri. Chiunque deteriori, non restituisca o smarrisca i libri prestati è tenuto a risarcire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il danno arrecato: al detentore sarà addebitato il costo aggiornato dell’opera.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Ogni prestito è condizionato all’avvenuta restituzione del materiale avuto in prestito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precedentemente.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Il prestito ordinario si chiude il 10 maggio. Dopo tale data si possono solo restituire i volumi presi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in prestito. Entro il 31 maggio tutti i libri devono essere restituiti. Proroghe sono concesse solo ai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maturandi dietro preavviso.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 6ø¿0'2A×" w:cs="Times New Roman"/>
          <w:sz w:val="24"/>
          <w:szCs w:val="24"/>
        </w:rPr>
        <w:t>Gli studenti che abbandonano la scuola non potranno ritirare i propri documenti e gli studenti diplomati non potranno ritirare il certificato di maturità, se ancora in possesso di libri della biblioteca.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b/>
          <w:bCs/>
          <w:sz w:val="24"/>
          <w:szCs w:val="24"/>
        </w:rPr>
        <w:t>Norme di comportamento per l’utenza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Gli utenti hanno il diritto di usufruire dei servizi offerti dalla Biblioteca a condizione di attenersi alle seguenti disposizioni: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eastAsia=" 6ø¿0'2A×" w:cs="Times New Roman"/>
          <w:sz w:val="24"/>
          <w:szCs w:val="24"/>
        </w:rPr>
        <w:t>si rende personalmente responsabile chiunque asporti indebitamente libri o riviste o altri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documenti o strappi pagine o tavole o in qualunque modo danneggi il materiale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documentario della Biblioteca;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</w:t>
      </w:r>
      <w:r>
        <w:rPr>
          <w:rFonts w:eastAsia=" 6ø¿0'2A×" w:cs="Times New Roman"/>
          <w:sz w:val="24"/>
          <w:szCs w:val="24"/>
        </w:rPr>
        <w:t>sul materiale cartaceo (libri, riviste, giornali…) è vietato fare segni e scrivere alcunché. All’atto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del prelievo di un volume o della sua riconsegna, il lettore deve assicurarsi che l’incaricato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prenda nota delle eventuali irregolarità o danni riscontrabili;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 </w:t>
      </w:r>
      <w:r>
        <w:rPr>
          <w:rFonts w:eastAsia=" 6ø¿0'2A×" w:cs="Times New Roman"/>
          <w:sz w:val="24"/>
          <w:szCs w:val="24"/>
        </w:rPr>
        <w:t>nella sala della Biblioteca è assolutamente vietato fumare, mangiare, bere, sedere per terra o</w:t>
      </w:r>
    </w:p>
    <w:p>
      <w:pPr>
        <w:pStyle w:val="Normal"/>
        <w:autoSpaceDE w:val="false"/>
        <w:jc w:val="both"/>
        <w:rPr>
          <w:rFonts w:eastAsia=" 6ø¿0'2A×" w:cs="Times New Roman"/>
          <w:sz w:val="24"/>
          <w:szCs w:val="24"/>
        </w:rPr>
      </w:pPr>
      <w:r>
        <w:rPr>
          <w:rFonts w:eastAsia=" 6ø¿0'2A×" w:cs="Times New Roman"/>
          <w:sz w:val="24"/>
          <w:szCs w:val="24"/>
        </w:rPr>
        <w:t>sui tavoli, parlare a voce alta, telefonare , ascoltare musica e  disturbare in qualsiasi modo gli altri utenti, in sintesi tenere un comportamento irrispettoso e inadatto al luo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.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43:06Z</dcterms:created>
  <dc:creator/>
  <dc:description/>
  <dc:language>en-US</dc:language>
  <cp:lastModifiedBy/>
  <cp:lastPrinted>2014-12-10T17:29:00Z</cp:lastPrinted>
  <dcterms:modified xsi:type="dcterms:W3CDTF">2016-10-02T14:46:58Z</dcterms:modified>
  <cp:revision>3</cp:revision>
  <dc:subject/>
  <dc:title/>
</cp:coreProperties>
</file>