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752" w:hanging="0"/>
        <w:jc w:val="both"/>
        <w:rPr/>
      </w:pPr>
      <w:r>
        <w:rPr>
          <w:b/>
          <w:w w:val="95"/>
          <w:sz w:val="22"/>
          <w:szCs w:val="22"/>
        </w:rPr>
        <w:tab/>
        <w:tab/>
        <w:tab/>
      </w:r>
      <w:r>
        <w:rPr>
          <w:w w:val="95"/>
        </w:rPr>
        <w:tab/>
        <w:tab/>
        <w:tab/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EDIPO RE 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PETTACOLI:  3 giugno ore 21.00     4 giugno ore 11.00 e ore 21.0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ALA ESSE Via Ghirlandaio n.30 Firenz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CHEDA PRENOTAZIONE PER L’IIS ALBERTI-DANT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18"/>
          <w:szCs w:val="18"/>
        </w:rPr>
        <w:t xml:space="preserve">Da compilare e re-inviare all’indirizzo </w:t>
      </w:r>
      <w:hyperlink r:id="rId2">
        <w:r>
          <w:rPr>
            <w:rStyle w:val="InternetLink"/>
            <w:rFonts w:cs="Calibri"/>
            <w:sz w:val="18"/>
            <w:szCs w:val="18"/>
          </w:rPr>
          <w:t>luisamaria.anzivino@gmail.com</w:t>
        </w:r>
      </w:hyperlink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ARE INDIRIZZO IIS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27305</wp:posOffset>
                </wp:positionV>
                <wp:extent cx="116205" cy="132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2.15pt;width:9.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27305</wp:posOffset>
                </wp:positionV>
                <wp:extent cx="116205" cy="132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2.15pt;width:9.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8120</wp:posOffset>
                </wp:positionH>
                <wp:positionV relativeFrom="paragraph">
                  <wp:posOffset>27305</wp:posOffset>
                </wp:positionV>
                <wp:extent cx="116205" cy="132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pt;margin-top:2.15pt;width:9.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</w:t>
      </w:r>
      <w:r>
        <w:rPr>
          <w:rFonts w:cs="Calibri"/>
        </w:rPr>
        <w:t>ARTISTICO</w:t>
        <w:tab/>
        <w:tab/>
        <w:tab/>
        <w:tab/>
        <w:tab/>
        <w:tab/>
        <w:t xml:space="preserve">  CLASSICO</w:t>
        <w:tab/>
        <w:tab/>
        <w:tab/>
        <w:tab/>
        <w:t xml:space="preserve">  MUSICAL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SEGNANTE DI RIFERIMENT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OME_________________________COGNOME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ELL.__________________________e-mail____________________________________________________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ENOTAZION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 DI PRENOTAZIONE_______________ORARIO SPETTACOLO______________________________</w:t>
        <w:softHyphen/>
        <w:softHyphen/>
        <w:softHyphen/>
        <w:t>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LASSE_______________________SEZIONE______________________N°STUDENTI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° DI ALUNNI PORTATORI DI DISABILITA’____________ NOME CCOMPAGNATORE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ind w:firstLine="5529"/>
        <w:rPr>
          <w:rFonts w:cs="Calibri"/>
        </w:rPr>
      </w:pPr>
      <w:r>
        <w:rPr>
          <w:rFonts w:cs="Calibri"/>
        </w:rPr>
        <w:t>(Responsabile coordinatrice progetto)</w:t>
      </w:r>
    </w:p>
    <w:p>
      <w:pPr>
        <w:pStyle w:val="Normal"/>
        <w:ind w:firstLine="5529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>Prof.ssa Luisa Maria Anzivino</w:t>
      </w:r>
    </w:p>
    <w:p>
      <w:pPr>
        <w:pStyle w:val="Paragrafoelenco"/>
        <w:spacing w:lineRule="auto" w:line="360" w:before="0" w:after="200"/>
        <w:rPr>
          <w:rFonts w:cs="Calibri"/>
          <w:b/>
          <w:b/>
          <w:w w:val="95"/>
        </w:rPr>
      </w:pPr>
      <w:r>
        <w:rPr>
          <w:rFonts w:cs="Calibri"/>
          <w:b/>
          <w:w w:val="95"/>
        </w:rPr>
      </w:r>
    </w:p>
    <w:sectPr>
      <w:headerReference w:type="default" r:id="rId3"/>
      <w:type w:val="nextPage"/>
      <w:pgSz w:w="11906" w:h="16838"/>
      <w:pgMar w:left="1134" w:right="1134" w:gutter="0" w:header="568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188585" cy="87947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b/>
        <w:sz w:val="24"/>
        <w:szCs w:val="24"/>
      </w:rPr>
      <w:t>so n. 93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19405</wp:posOffset>
              </wp:positionV>
              <wp:extent cx="7155815" cy="11747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815" cy="117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10"/>
                            <w:gridCol w:w="9559"/>
                          </w:tblGrid>
                          <w:tr>
                            <w:trPr>
                              <w:trHeight w:val="1850" w:hRule="atLeast"/>
                            </w:trPr>
                            <w:tc>
                              <w:tcPr>
                                <w:tcW w:w="17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bookmarkStart w:id="0" w:name="_Hlk377110981"/>
                                <w:bookmarkStart w:id="1" w:name="OLE_LINK8"/>
                                <w:bookmarkStart w:id="2" w:name="OLE_LINK7"/>
                                <w:bookmarkStart w:id="3" w:name="_Hlk372707043"/>
                                <w:bookmarkStart w:id="4" w:name="OLE_LINK6"/>
                                <w:bookmarkStart w:id="5" w:name="OLE_LINK5"/>
                                <w:bookmarkStart w:id="6" w:name="_Hlk372706940"/>
                                <w:bookmarkStart w:id="7" w:name="OLE_LINK4"/>
                                <w:bookmarkStart w:id="8" w:name="OLE_LINK3"/>
                                <w:bookmarkStart w:id="9" w:name="_Hlk372706846"/>
                                <w:bookmarkStart w:id="10" w:name="OLE_LINK2"/>
                                <w:bookmarkStart w:id="11" w:name="OLE_LINK1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bookmarkEnd w:id="7"/>
                                <w:bookmarkEnd w:id="8"/>
                                <w:bookmarkEnd w:id="9"/>
                                <w:bookmarkEnd w:id="10"/>
                                <w:bookmarkEnd w:id="11"/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object w:dxaOrig="5399" w:dyaOrig="5114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78.45pt;height:74.25pt" filled="f" o:ole="">
                                      <v:imagedata r:id="rId3" o:title=""/>
                                    </v:shape>
                                    <o:OLEObject Type="Embed" ProgID="" ShapeID="ole_rId2" DrawAspect="Content" ObjectID="_1728197150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559" w:type="dxa"/>
                                <w:tcBorders/>
                              </w:tcPr>
                              <w:p>
                                <w:pPr>
                                  <w:pStyle w:val="IndexHeading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ISTITUTO DI ISTRUZIONE SUPERIORE “ALBERTI-DANTE” DI FIRENZE</w:t>
                                </w:r>
                              </w:p>
                              <w:p>
                                <w:pPr>
                                  <w:pStyle w:val="IndexHeading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de Principale Liceo Artistico e Liceo Artistico serale</w:t>
                                </w:r>
                              </w:p>
                              <w:p>
                                <w:pPr>
                                  <w:pStyle w:val="IndexHeading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Via San Gallo, 68 – 50129 Firenze (FI) – Tel.  055/484927 Fax   055/486787</w:t>
                                </w:r>
                              </w:p>
                              <w:p>
                                <w:pPr>
                                  <w:pStyle w:val="Index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de Associata – Liceo Artistico Via Magliabechi, 9 Tel. 055/2480088 – Fax 055/2480415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de Associata  -  Liceo Classico e Liceo  Musicale, Via Puccinotti, 55 tel. 055/490268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fiis03200c@istruzione.it</w:t>
                                  </w:r>
                                </w:hyperlink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; Pec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fiis03200c@pec.istruzione.it</w:t>
                                  </w:r>
                                </w:hyperlink>
                                <w:r>
                                  <w:rPr>
                                    <w:sz w:val="22"/>
                                    <w:szCs w:val="22"/>
                                  </w:rPr>
                                  <w:t>;  sito web : www.liceoartisticofi.i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Cod. Mecc. FIIS03200C -  Cod. fisc.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94276800482 -  C.U. UFMV5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5pt;height:92.5pt;mso-wrap-distance-left:7.05pt;mso-wrap-distance-right:7.05pt;mso-wrap-distance-top:0pt;mso-wrap-distance-bottom:0pt;margin-top:-25.15pt;mso-position-vertical-relative:text;margin-left:-4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10"/>
                      <w:gridCol w:w="9559"/>
                    </w:tblGrid>
                    <w:tr>
                      <w:trPr>
                        <w:trHeight w:val="1850" w:hRule="atLeast"/>
                      </w:trPr>
                      <w:tc>
                        <w:tcPr>
                          <w:tcW w:w="171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bookmarkStart w:id="12" w:name="_Hlk377110981"/>
                          <w:bookmarkStart w:id="13" w:name="OLE_LINK8"/>
                          <w:bookmarkStart w:id="14" w:name="OLE_LINK7"/>
                          <w:bookmarkStart w:id="15" w:name="_Hlk372707043"/>
                          <w:bookmarkStart w:id="16" w:name="OLE_LINK6"/>
                          <w:bookmarkStart w:id="17" w:name="OLE_LINK5"/>
                          <w:bookmarkStart w:id="18" w:name="_Hlk372706940"/>
                          <w:bookmarkStart w:id="19" w:name="OLE_LINK4"/>
                          <w:bookmarkStart w:id="20" w:name="OLE_LINK3"/>
                          <w:bookmarkStart w:id="21" w:name="_Hlk372706846"/>
                          <w:bookmarkStart w:id="22" w:name="OLE_LINK2"/>
                          <w:bookmarkStart w:id="23" w:name="OLE_LINK1"/>
                          <w:bookmarkEnd w:id="12"/>
                          <w:bookmarkEnd w:id="13"/>
                          <w:bookmarkEnd w:id="14"/>
                          <w:bookmarkEnd w:id="15"/>
                          <w:bookmarkEnd w:id="16"/>
                          <w:bookmarkEnd w:id="17"/>
                          <w:bookmarkEnd w:id="18"/>
                          <w:bookmarkEnd w:id="19"/>
                          <w:bookmarkEnd w:id="20"/>
                          <w:bookmarkEnd w:id="21"/>
                          <w:bookmarkEnd w:id="22"/>
                          <w:bookmarkEnd w:id="23"/>
                          <w:r>
                            <w:rPr>
                              <w:b/>
                              <w:sz w:val="24"/>
                              <w:szCs w:val="24"/>
                            </w:rPr>
                            <w:object w:dxaOrig="5399" w:dyaOrig="5114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78.45pt;height:74.25pt" filled="f" o:ole="">
                                <v:imagedata r:id="rId7" o:title=""/>
                              </v:shape>
                              <o:OLEObject Type="Embed" ProgID="" ShapeID="ole_rId6" DrawAspect="Content" ObjectID="_913561585" r:id="rId6"/>
                            </w:object>
                          </w:r>
                        </w:p>
                      </w:tc>
                      <w:tc>
                        <w:tcPr>
                          <w:tcW w:w="9559" w:type="dxa"/>
                          <w:tcBorders/>
                        </w:tcPr>
                        <w:p>
                          <w:pPr>
                            <w:pStyle w:val="IndexHeading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ISTITUTO DI ISTRUZIONE SUPERIORE “ALBERTI-DANTE” DI FIRENZE</w:t>
                          </w:r>
                        </w:p>
                        <w:p>
                          <w:pPr>
                            <w:pStyle w:val="IndexHeading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de Principale Liceo Artistico e Liceo Artistico serale</w:t>
                          </w:r>
                        </w:p>
                        <w:p>
                          <w:pPr>
                            <w:pStyle w:val="IndexHeading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Via San Gallo, 68 – 50129 Firenze (FI) – Tel.  055/484927 Fax   055/486787</w:t>
                          </w:r>
                        </w:p>
                        <w:p>
                          <w:pPr>
                            <w:pStyle w:val="Index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de Associata – Liceo Artistico Via Magliabechi, 9 Tel. 055/2480088 – Fax 055/24804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de Associata  -  Liceo Classico e Liceo  Musicale, Via Puccinotti, 55 tel. 055/49026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fiis03200c@istruzione.it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; Pec: </w:t>
                          </w:r>
                          <w:hyperlink r:id="rId9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fiis03200c@pec.istruzione.it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>;  sito web : www.liceoartisticofi.it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Cod. Mecc. FIIS03200C -  Cod. fisc.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94276800482 -  C.U. UFMV5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kern w:val="2"/>
      <w:sz w:val="24"/>
    </w:rPr>
  </w:style>
  <w:style w:type="character" w:styleId="Nessuno">
    <w:name w:val="Nessuno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kern w:val="2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946" w:leader="none"/>
      </w:tabs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1">
    <w:name w:val="Corpo del testo (2)1"/>
    <w:basedOn w:val="Standard"/>
    <w:qFormat/>
    <w:pPr>
      <w:shd w:fill="FFFFFF" w:val="clear"/>
      <w:spacing w:lineRule="exact" w:line="269" w:before="60" w:after="240"/>
      <w:ind w:hanging="360"/>
    </w:pPr>
    <w:rPr>
      <w:rFonts w:ascii="Arial" w:hAnsi="Arial" w:cs="Arial"/>
    </w:rPr>
  </w:style>
  <w:style w:type="paragraph" w:styleId="Titolo11">
    <w:name w:val="Titolo #11"/>
    <w:basedOn w:val="Standard"/>
    <w:qFormat/>
    <w:pPr>
      <w:shd w:fill="FFFFFF" w:val="clear"/>
      <w:spacing w:lineRule="exact" w:line="317" w:before="0" w:after="24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maria.anzivin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fiis03200c@istruzione.it" TargetMode="External"/><Relationship Id="rId5" Type="http://schemas.openxmlformats.org/officeDocument/2006/relationships/hyperlink" Target="mailto:fiis03200c@pec.istruzion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fiis03200c@istruzione.it" TargetMode="External"/><Relationship Id="rId9" Type="http://schemas.openxmlformats.org/officeDocument/2006/relationships/hyperlink" Target="mailto:fiis032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CON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7:00Z</dcterms:created>
  <dc:creator>Alberti</dc:creator>
  <dc:description/>
  <cp:keywords/>
  <dc:language>en-US</dc:language>
  <cp:lastModifiedBy>protocollo</cp:lastModifiedBy>
  <cp:lastPrinted>2019-05-10T08:36:00Z</cp:lastPrinted>
  <dcterms:modified xsi:type="dcterms:W3CDTF">2019-05-10T06:37:00Z</dcterms:modified>
  <cp:revision>2</cp:revision>
  <dc:subject/>
  <dc:title>LICEO SCIENTIFICO STATALE</dc:title>
</cp:coreProperties>
</file>