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contextualSpacing/>
        <w:jc w:val="center"/>
        <w:outlineLvl w:val="0"/>
        <w:rPr/>
      </w:pPr>
      <w:r>
        <w:rPr>
          <w:b/>
          <w:sz w:val="36"/>
          <w:szCs w:val="36"/>
        </w:rPr>
        <w:t xml:space="preserve"> “</w:t>
      </w:r>
      <w:r>
        <w:rPr>
          <w:b/>
          <w:sz w:val="36"/>
          <w:szCs w:val="36"/>
        </w:rPr>
        <w:t xml:space="preserve">Dantedì”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contextualSpacing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corso Nazionale a.s. 2019/2020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Nell’approssimarsi delle celebrazioni per i 700 anni dalla morte di Dante Alighieri nel 2021, il Consiglio dei ministri, su proposta del ministro per i beni e le attività culturali e per il turismo, ha approvato la direttiva che istituisce per il 25 marzo di ogni anno la giornata nazionale dedicata a Dante Alighieri. La giornata, che prende il nome di </w:t>
      </w:r>
      <w:r>
        <w:rPr>
          <w:i/>
        </w:rPr>
        <w:t>Dantedì</w:t>
      </w:r>
      <w:r>
        <w:rPr/>
        <w:t xml:space="preserve">, offre alle scuole e agli studenti  un’importante occasione per celebrare la figura di Dante Alighieri e per approfondire lo studio delle sue opere. Per queste ragioni il Ministero dell’Istruzione ha deciso di promuove un concorso rivolto agli studenti per raccogliere e selezionare gli elaborati maggiormente significativi e originali sulla vita e le opere del sommo Poeta. Il concorso intende offrire un’occasione per valorizzare le esperienze e le attività didattiche che con grande impegno i docenti realizzano con i loro studenti su una delle figure più importanti e affascinanti nella storia della letteratura e nella storia del nostro Paese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18"/>
        </w:rPr>
        <w:t xml:space="preserve">Gli studenti vincitori del concorso parteciperanno ad un viaggio sul “Treno di Dante”, un treno speciale che partirà il 25 marzo da Firenze e raggiungerà Ravenna per visitare il sepolcro di Dante Alighieri. Durante il suggestivo tragitto attraverso l’Appenino tosco- romagnolo, il “Treno di Dante” ospiterà letture e attività di studio e si fermerà in alcune stazioni per ricevere il saluto di gruppi di studenti e realizzare piccoli flash mob.  </w:t>
      </w:r>
    </w:p>
    <w:p>
      <w:pPr>
        <w:pStyle w:val="Normal"/>
        <w:shd w:fill="FFFFFF" w:val="clear"/>
        <w:spacing w:lineRule="auto" w:line="276" w:before="0" w:after="240"/>
        <w:jc w:val="both"/>
        <w:rPr>
          <w:b/>
          <w:b/>
        </w:rPr>
      </w:pPr>
      <w:r>
        <w:rPr>
          <w:b/>
        </w:rPr>
        <w:t xml:space="preserve">Con l’intento di unire idealmente tutti gli studenti, il 25 marzo 2020, alle ore 11:30, tutte le Istituzioni scolastiche sono invitate ad organizzare letture, flash mob o altre iniziative nelle sedi scolastiche o nelle piazze del proprio Comune e a condividerle in rete utilizzando l’hashtag #dantedì con la menzione delle pagine ufficiali @miursocial e @mibact. </w:t>
      </w:r>
    </w:p>
    <w:p>
      <w:pPr>
        <w:pStyle w:val="Normal"/>
        <w:shd w:fill="FFFFFF" w:val="clear"/>
        <w:spacing w:lineRule="auto" w:line="276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Finalità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La finalità del concorso è di stimolare la riflessione critica, la creatività e l’espressività dei giovani studenti con elaborati che possano dare forma al</w:t>
      </w:r>
      <w:r>
        <w:rPr>
          <w:bCs/>
        </w:rPr>
        <w:t>la loro “visione” di Dante Alighieri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La scrittura, i linguaggi multimediali audio/video, l’illustrazione e ogni altra forma di comunicazione potranno essere gli strumenti creativi utilizzati dai partecipanti per condividere il racconto delle proprie suggestioni e riflessioni sulle opere e la vita del sommo poeta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Destinatari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Possono partecipare al concorso gli Istituti scolastici di ogni ordine e grado, statali e paritari, con singoli studenti o in gruppo, coordinati da un docente tutor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Tipologia degli elaborati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80"/>
        <w:jc w:val="both"/>
        <w:rPr>
          <w:bCs/>
        </w:rPr>
      </w:pPr>
      <w:r>
        <w:rPr>
          <w:bCs/>
        </w:rPr>
        <w:t>Gli studenti potranno partecipare producendo una delle seguenti tipologie di elaborato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Video</w:t>
      </w:r>
      <w:r>
        <w:rPr>
          <w:bCs/>
        </w:rPr>
        <w:t>: produzione video della lunghezza massima di 2 minuti in formato .mp4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Fotografia</w:t>
      </w:r>
      <w:r>
        <w:rPr>
          <w:bCs/>
        </w:rPr>
        <w:t>: creazione di una gallery composta da un numero minimo di tre fotografie fino a un numero massimo di dieci in formato .jpeg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  <w:u w:val="single"/>
        </w:rPr>
        <w:t>Illustrazione</w:t>
      </w:r>
      <w:r>
        <w:rPr>
          <w:bCs/>
        </w:rPr>
        <w:t>: elaborato composto da una o più immagini in formato.jpeg, strutturabile anche a fumetto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  <w:u w:val="single"/>
        </w:rPr>
        <w:t>Audio:</w:t>
      </w:r>
      <w:r>
        <w:rPr>
          <w:bCs/>
        </w:rPr>
        <w:t xml:space="preserve"> produzione audio inedita di massimo 2 minuti in formato .mp3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Opera</w:t>
      </w:r>
      <w:r>
        <w:rPr>
          <w:bCs/>
        </w:rPr>
        <w:t>: una o più immagini in formato .jpeg di un’opera artistica (scultura, dipinto etc.)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4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equisiti di ammission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Saranno presi in esame e ammessi alla selezione gli elaborati che risulteranno idonei ai seguenti requisiti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si avvalgono dell’utilizzo di immagini coperte da copyright altru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si avvalgono dell’utilizzo di immagini offensive, volgari, discriminatorie, che incitino o esaltino la violenza o qualsiasi altra immagine giudicata lesiva del comune sentimento della morale e del buon costum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violino i diritti di proprietà intellettuale di terz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inviati entro il termine ultim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onformi al presente Regolamento in ogni sua parte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scrizione e termine di presentazione degli elaborati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eWeb"/>
        <w:shd w:fill="FFFFFF" w:val="clear"/>
        <w:spacing w:lineRule="atLeast" w:line="336" w:before="0" w:after="200"/>
        <w:jc w:val="both"/>
        <w:rPr>
          <w:bCs/>
        </w:rPr>
      </w:pPr>
      <w:r>
        <w:rPr>
          <w:bCs/>
        </w:rPr>
        <w:t xml:space="preserve">Gli Istituti scolastici che intendano partecipare potranno inoltrare la loro candidatura e gli elaborati prodotti, esclusivamente in formato telematico, entro il giorno 9 marzo 2020 all’indirizzo e-mail </w:t>
      </w:r>
      <w:hyperlink r:id="rId2">
        <w:r>
          <w:rPr>
            <w:rStyle w:val="InternetLink"/>
            <w:b/>
            <w:bCs/>
          </w:rPr>
          <w:t>dantedi@istruzione.it</w:t>
        </w:r>
      </w:hyperlink>
      <w:r>
        <w:rPr>
          <w:b/>
          <w:bCs/>
        </w:rPr>
        <w:t xml:space="preserve">. </w:t>
      </w:r>
      <w:r>
        <w:rPr>
          <w:bCs/>
        </w:rPr>
        <w:t>Dovranno essere allegati alla e-mail</w:t>
      </w:r>
      <w:r>
        <w:rPr>
          <w:b/>
          <w:bCs/>
        </w:rPr>
        <w:t xml:space="preserve"> </w:t>
      </w:r>
      <w:r>
        <w:rPr>
          <w:bCs/>
        </w:rPr>
        <w:t>la scheda di partecipazione, allegata al presente Bando, debitamente compilata in ogni sua parte, e i file degli elaborati come descritti all’art. 3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ommissione esaminatric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>La Commissione esaminatrice sarà composta da rappresentanti dei soggetti promotori del concorso e potrà avvalersi del contributo di esperti di comprovata qualificazione. La Commissione provvederà alla valutazione dei lavori pervenuti e all’individuazione dei relativi vincitori. Il giudizio della Commissione è insindacabile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Valutazione e premiazion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>Le proposte saranno valutate sulla base della loro rispondenza agli obiettivi specificati nel presente regolamento, in considerazione delle seguenti caratteristich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Cs/>
        </w:rPr>
      </w:pPr>
      <w:r>
        <w:rPr>
          <w:bCs/>
        </w:rPr>
        <w:t>coerenza con le finalità dell'iniziativa di cui all'art.1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bCs/>
        </w:rPr>
        <w:t>realizzazione tecnica degli elaborati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capacità di trasmettere con originalità la propria visione della tematica del concorso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creatività e forza espressiva dei contenuti del materiale presentato.</w:t>
      </w:r>
    </w:p>
    <w:p>
      <w:pPr>
        <w:pStyle w:val="Normal"/>
        <w:spacing w:lineRule="auto" w:line="276"/>
        <w:jc w:val="both"/>
        <w:rPr>
          <w:rFonts w:eastAsia="Kozuka Mincho Pr6N R"/>
          <w:b/>
          <w:b/>
          <w:bCs/>
          <w:lang w:eastAsia="en-US"/>
        </w:rPr>
      </w:pPr>
      <w:r>
        <w:rPr>
          <w:rFonts w:eastAsia="Kozuka Mincho Pr6N R"/>
          <w:b/>
          <w:bCs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18"/>
        </w:rPr>
        <w:t xml:space="preserve">Gli studenti vincitori del concorso parteciperanno ad un viaggio sul “Treno di Dante”, un treno speciale che partirà il 25 marzo da Firenze e raggiungerà Ravenna per visitare il sepolcro di Dante Alighieri. Durante il suggestivo tragitto attraverso l’Appenino tosco- romagnolo, il “Treno di Dante” ospiterà letture e attività di studio e si fermerà in alcune stazioni per ricevere il saluto di gruppi di studenti e realizzare piccoli flash mob. 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8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Accettazione del regolamento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rFonts w:eastAsia="Calibri"/>
        </w:rPr>
        <w:t xml:space="preserve">Il materiale in concorso non verrà restituito. Tutte le opere inviate resteranno a disposizione dei promotori dell’iniziativa. Il Ministero dell’Istruzione, previa comunicazione alle parti, si riserva la possibilità di un loro utilizzo a fini espositivi e/o per l’ideazione di campagne di comunicazione istituzionale. </w:t>
      </w:r>
      <w:r>
        <w:rPr>
          <w:bCs/>
        </w:rPr>
        <w:t xml:space="preserve">La partecipazione al Concorso è considerata quale accettazione integrale del presente Regolamento. 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antedì a.s. 2019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/>
        </w:rPr>
        <w:t>Scheda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106"/>
      </w:tblGrid>
      <w:tr>
        <w:trPr>
          <w:trHeight w:val="34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SCU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Denominazione Istituto Scolastico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Codice meccanografico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 DOCENTE REFER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 di insegnament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PARTECIPA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/i e sezi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studenti partecipant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elaborato (max 500 battute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deo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Fotografi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Illustrazione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Audio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Opera Artist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umero e tipologi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kAvenue BT">
    <w:altName w:val="Vivaldi"/>
    <w:charset w:val="00"/>
    <w:family w:val="script"/>
    <w:pitch w:val="variable"/>
  </w:font>
  <w:font w:name="BernhardTango BT">
    <w:altName w:val="Calibri"/>
    <w:charset w:val="00"/>
    <w:family w:val="script"/>
    <w:pitch w:val="variable"/>
  </w:font>
  <w:font w:name="Kunstler Script">
    <w:charset w:val="00"/>
    <w:family w:val="script"/>
    <w:pitch w:val="variable"/>
  </w:font>
  <w:font w:name="English111 Adagi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17" w:leader="none"/>
      </w:tabs>
      <w:jc w:val="left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</w:t>
    </w:r>
  </w:p>
  <w:p>
    <w:pPr>
      <w:pStyle w:val="Heading1"/>
      <w:tabs>
        <w:tab w:val="clear" w:pos="708"/>
        <w:tab w:val="left" w:pos="2117" w:leader="none"/>
      </w:tabs>
      <w:jc w:val="left"/>
      <w:rPr>
        <w:b/>
        <w:b/>
        <w:sz w:val="16"/>
        <w:szCs w:val="16"/>
      </w:rPr>
    </w:pPr>
    <w:r>
      <w:rPr>
        <w:b/>
        <w:sz w:val="16"/>
        <w:szCs w:val="16"/>
      </w:rPr>
      <w:tab/>
      <w:t xml:space="preserve"> </w:t>
    </w:r>
  </w:p>
  <w:p>
    <w:pPr>
      <w:pStyle w:val="Heading1"/>
      <w:rPr/>
    </w:pPr>
    <w:r>
      <w:rPr>
        <w:sz w:val="16"/>
        <w:szCs w:val="16"/>
      </w:rPr>
      <w:t xml:space="preserve">Direzione generale per lo studente, l’inclusione e l’orientamento scolastico </w: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06 5849 2995 - 333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ernhardTango BT;Calibri" w:hAnsi="BernhardTango BT;Calibri" w:cs="BernhardTango BT;Calibri"/>
        <w:b/>
        <w:b/>
        <w:i/>
        <w:i/>
        <w:sz w:val="32"/>
        <w:lang w:val="en-US" w:eastAsia="en-US"/>
      </w:rPr>
    </w:pPr>
    <w:r>
      <w:rPr>
        <w:rFonts w:cs="BernhardTango BT;Calibri" w:ascii="BernhardTango BT;Calibri" w:hAnsi="BernhardTango BT;Calibri"/>
        <w:b/>
        <w:i/>
        <w:sz w:val="32"/>
        <w:lang w:val="en-US" w:eastAsia="en-US"/>
      </w:rPr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</w:rPr>
    </w:pPr>
    <w:r>
      <w:rPr>
        <w:rFonts w:cs="Kunstler Script" w:ascii="Kunstler Script" w:hAnsi="Kunstler Script"/>
        <w:b/>
        <w:i/>
        <w:sz w:val="32"/>
        <w:lang w:val="en-US" w:eastAsia="en-US"/>
      </w:rPr>
      <w:drawing>
        <wp:inline distT="0" distB="0" distL="0" distR="0">
          <wp:extent cx="594360" cy="67818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;Calibri" w:hAnsi="English111 Adagio BT;Calibri" w:cs="Calibri"/>
        <w:sz w:val="58"/>
        <w:szCs w:val="48"/>
      </w:rPr>
    </w:pPr>
    <w:r>
      <w:rPr>
        <w:rFonts w:cs="Calibri" w:ascii="English111 Adagio BT;Calibri" w:hAnsi="English111 Adagio BT;Calibri"/>
        <w:sz w:val="58"/>
        <w:szCs w:val="48"/>
      </w:rPr>
      <w:t>Ministero dell’Istruzione</w:t>
    </w:r>
  </w:p>
  <w:p>
    <w:pPr>
      <w:pStyle w:val="Normal"/>
      <w:ind w:right="-709" w:hanging="567"/>
      <w:jc w:val="center"/>
      <w:rPr>
        <w:rFonts w:ascii="English111 Adagio BT;Calibri" w:hAnsi="English111 Adagio BT;Calibri" w:cs="English111 Adagio BT;Calibri"/>
        <w:i/>
        <w:i/>
        <w:sz w:val="40"/>
        <w:szCs w:val="50"/>
      </w:rPr>
    </w:pPr>
    <w:r>
      <w:rPr>
        <w:rFonts w:cs="English111 Adagio BT;Calibri" w:ascii="English111 Adagio BT;Calibri" w:hAnsi="English111 Adagio BT;Calibri"/>
        <w:i/>
        <w:sz w:val="40"/>
        <w:szCs w:val="50"/>
      </w:rPr>
      <w:t>Dipartimento per il sistema educativo di istruzione e di formazione</w:t>
    </w:r>
  </w:p>
  <w:p>
    <w:pPr>
      <w:pStyle w:val="Normal"/>
      <w:ind w:right="-709" w:hanging="567"/>
      <w:jc w:val="center"/>
      <w:rPr>
        <w:rFonts w:ascii="English111 Adagio BT;Calibri" w:hAnsi="English111 Adagio BT;Calibri" w:cs="English111 Adagio BT;Calibri"/>
        <w:i/>
        <w:i/>
        <w:sz w:val="32"/>
        <w:szCs w:val="50"/>
      </w:rPr>
    </w:pPr>
    <w:r>
      <w:rPr>
        <w:rFonts w:cs="English111 Adagio BT;Calibri" w:ascii="English111 Adagio BT;Calibri" w:hAnsi="English111 Adagio BT;Calibri"/>
        <w:i/>
        <w:sz w:val="32"/>
        <w:szCs w:val="50"/>
      </w:rPr>
      <w:t>Direzione  generale   per   lo   studente,   l'inclusione   e l'orientamento scolastico</w:t>
    </w:r>
  </w:p>
  <w:p>
    <w:pPr>
      <w:pStyle w:val="Header"/>
      <w:jc w:val="center"/>
      <w:rPr>
        <w:rFonts w:ascii="English111 Adagio BT;Calibri" w:hAnsi="English111 Adagio BT;Calibri" w:cs="English111 Adagio BT;Calibri"/>
        <w:i/>
        <w:i/>
        <w:sz w:val="14"/>
        <w:szCs w:val="14"/>
      </w:rPr>
    </w:pPr>
    <w:r>
      <w:rPr>
        <w:rFonts w:cs="English111 Adagio BT;Calibri" w:ascii="English111 Adagio BT;Calibri" w:hAnsi="English111 Adagio BT;Calibri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ted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0:00Z</dcterms:created>
  <dc:creator>M.I.U.R.</dc:creator>
  <dc:description/>
  <cp:keywords/>
  <dc:language>en-US</dc:language>
  <cp:lastModifiedBy>protocollo</cp:lastModifiedBy>
  <cp:lastPrinted>2020-02-10T16:28:00Z</cp:lastPrinted>
  <dcterms:modified xsi:type="dcterms:W3CDTF">2020-02-14T11:10:00Z</dcterms:modified>
  <cp:revision>2</cp:revision>
  <dc:subject/>
  <dc:title>  </dc:title>
</cp:coreProperties>
</file>