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3-2024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V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Firenze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Mannelli, 113  50136 Firenze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p.fi</w:t>
      </w:r>
      <w:r>
        <w:rPr>
          <w:rFonts w:cs="Arial" w:ascii="Verdana" w:hAnsi="Verdana"/>
          <w:b/>
          <w:sz w:val="18"/>
          <w:szCs w:val="18"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18"/>
          <w:szCs w:val="18"/>
        </w:rPr>
        <w:t>istruzione.it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CAP_____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UNIC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per la eventuale nomina in sostituzione di Presidente nelle commissioni degli Esami di Stato conclusivi dei corsi di studio di istruzione secondaria di II grad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ruolo in qualità di __________________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i  aver prestato i seguenti servizi presso istituti di istruzione secondaria di II grado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3/2023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2/2023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1/202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1/22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presso 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7:00Z</dcterms:created>
  <dc:creator>ACER</dc:creator>
  <dc:description/>
  <dc:language>en-US</dc:language>
  <cp:lastModifiedBy>protocollo</cp:lastModifiedBy>
  <cp:lastPrinted>2016-04-26T12:24:00Z</cp:lastPrinted>
  <dcterms:modified xsi:type="dcterms:W3CDTF">2024-04-19T09:17:00Z</dcterms:modified>
  <cp:revision>2</cp:revision>
  <dc:subject/>
  <dc:title>DISPONIBILITÀ IN QUALITÀ DI COMMISSARIO</dc:title>
</cp:coreProperties>
</file>